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0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40.wmf" ContentType="image/x-wmf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14.wmf" ContentType="image/x-wmf"/>
  <Override PartName="/word/media/image66.png" ContentType="image/png"/>
  <Override PartName="/word/media/image65.png" ContentType="image/png"/>
  <Override PartName="/word/media/image64.png" ContentType="image/png"/>
  <Override PartName="/word/media/image28.wmf" ContentType="image/x-wmf"/>
  <Override PartName="/word/media/image15.png" ContentType="image/png"/>
  <Override PartName="/word/media/image3.png" ContentType="image/png"/>
  <Override PartName="/word/media/image26.png" ContentType="image/png"/>
  <Override PartName="/word/media/image63.png" ContentType="image/png"/>
  <Override PartName="/word/media/image62.wmf" ContentType="image/x-wmf"/>
  <Override PartName="/word/media/image59.png" ContentType="image/png"/>
  <Override PartName="/word/media/image2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7.png" ContentType="image/png"/>
  <Override PartName="/word/media/image19.png" ContentType="image/png"/>
  <Override PartName="/word/media/image41.wmf" ContentType="image/x-wmf"/>
  <Override PartName="/word/media/image27.png" ContentType="image/png"/>
  <Override PartName="/word/media/image30.wmf" ContentType="image/x-wmf"/>
  <Override PartName="/word/media/image16.png" ContentType="image/png"/>
  <Override PartName="/word/media/image4.png" ContentType="image/png"/>
  <Override PartName="/word/media/image51.png" ContentType="image/png"/>
  <Override PartName="/word/media/image9.wmf" ContentType="image/x-wmf"/>
  <Override PartName="/word/media/image39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53.png" ContentType="image/png"/>
  <Override PartName="/word/media/image10.wmf" ContentType="image/x-wmf"/>
  <Override PartName="/word/media/image47.wmf" ContentType="image/x-wmf"/>
  <Override PartName="/word/media/image17.png" ContentType="image/png"/>
  <Override PartName="/word/media/image5.png" ContentType="image/png"/>
  <Override PartName="/word/media/image52.png" ContentType="image/png"/>
  <Override PartName="/word/media/image33.wmf" ContentType="image/x-wmf"/>
  <Override PartName="/word/media/image34.wmf" ContentType="image/x-wmf"/>
  <Override PartName="/word/media/image35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4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391.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ализ алгоритма поиска по времени запаздывания шумоподобных сигналов с минимальной частотной манипуляци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.Ф. Гарифуллин, Т.В. Красн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инженерной физики и радиоэлектроники СФУ, каф. «РЭС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д.т.н., профессор В.Н. Бондаренк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системах радионавигации и радиосвязи все большее применение находят шумоподобные сигналы (ШПС) с минимальной частотной манипуляцией (МЧМ), превосходящие традиционные ШПС с фазовой манипуляцией по спектральной эффективности и другим показателям[1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основных проблем при приеме шумоподобных сигналов относится осуществление поиска сигнала по времени запаздывания с точностью, достаточной для захвата сигнала системой кодовой синхронизации. Наиболее остро проблема поиска стоит в том случае, когда отсутствует априорная информация о точном времени. В этом случае априорная неопределенность по времени запаздывания ШПС определяется периодом его повторения при условии, что неоднозначность, кратная периоду ШПС, может быть устранена другими мерами (например, цикловой синхронизацией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анализ помехоустойчивости квазиоптимального алгоритма поиска по времени запаздывания шумоподобных сигналов с минимальной частотной манипуля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квазиоптимального корреляционного приемника, реализующего алгоритм поиска, поясняется схемой на рис. 1 [2]. Квадратурный преобразователь (КП) формирует отсчет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тём перемножения отсче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нятой реализации на квадратурные опорные сигналы частот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В устройстве поэлементной обработки (УЭО) реализуется алгоритм </w:t>
      </w:r>
      <w:r>
        <w:rPr>
          <w:rFonts w:cs="Times New Roman" w:ascii="Times New Roman" w:hAnsi="Times New Roman"/>
          <w:i/>
          <w:sz w:val="28"/>
          <w:szCs w:val="28"/>
        </w:rPr>
        <w:t xml:space="preserve">равновесовой </w:t>
      </w:r>
      <w:r>
        <w:rPr>
          <w:rFonts w:cs="Times New Roman" w:ascii="Times New Roman" w:hAnsi="Times New Roman"/>
          <w:sz w:val="28"/>
          <w:szCs w:val="28"/>
        </w:rPr>
        <w:t xml:space="preserve">корреляционной обработки наблюдени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тервалах, равных длительности элемента ПСП. Результат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элементной обработки запоминаются в оперативном запоминающем устройстве (ОЗУ), а затем используются для вычисления статистик для каждого из </w:t>
      </w:r>
      <w:r>
        <w:rPr>
          <w:rFonts w:cs="Times New Roman" w:ascii="Times New Roman" w:hAnsi="Times New Roman"/>
          <w:sz w:val="28"/>
          <w:szCs w:val="28"/>
        </w:rPr>
        <w:object w:dxaOrig="3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4.25pt" filled="f" o:ole="">
            <v:imagedata r:id="rId10" o:title=""/>
          </v:shape>
          <o:OLEObject Type="Embed" ProgID="" ShapeID="ole_rId9" DrawAspect="Content" ObjectID="_1845491951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каналов блока поиска. Решающий блок определяет номер канала с максимальным значением выходной величины (модуля корреляции). Опорные кодовые последовательнос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атываются  формирователем кодовых последовательностей (ФКП).  Решающее устройство блока поиска определяет номер канала с максимальным значением выходной величины (модуля корреляции), формируя оценку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18" r="-2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ремени запазды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12489" w:dyaOrig="49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.1pt;height:171.05pt" filled="f" o:ole="">
            <v:imagedata r:id="rId15" o:title=""/>
          </v:shape>
          <o:OLEObject Type="Embed" ProgID="" ShapeID="ole_rId14" DrawAspect="Content" ObjectID="_843101607" r:id="rId14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труктура квазиоптимального корреляционного приемника МЧМ-Ш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одного канала поиска приведена на рис. 2, где обозначения </w:t>
      </w:r>
      <w:r>
        <w:rPr>
          <w:rFonts w:cs="Times New Roman" w:ascii="Times New Roman" w:hAnsi="Times New Roman"/>
          <w:sz w:val="28"/>
          <w:szCs w:val="28"/>
        </w:rPr>
        <w:object w:dxaOrig="408" w:dyaOrig="4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1.2pt" filled="f" o:ole="">
            <v:imagedata r:id="rId17" o:title=""/>
          </v:shape>
          <o:OLEObject Type="Embed" ProgID="" ShapeID="ole_rId16" DrawAspect="Content" ObjectID="_802636628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(∙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56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ответствуют перемножителю, накапливающему сумматору, квадратору и вычислителю модуля корреляции.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593" w:dyaOrig="76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2.6pt;height:258.7pt" filled="f" o:ole="">
            <v:imagedata r:id="rId21" o:title=""/>
          </v:shape>
          <o:OLEObject Type="Embed" ProgID="" ShapeID="ole_rId20" DrawAspect="Content" ObjectID="_1065167033" r:id="rId20"/>
        </w:objec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Структура канала поиска квазиоптимального приёмника МЧМ-Ш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е показатели описанной процедуры поиска характеризуются вероятн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ш</w:t>
      </w:r>
      <w:r>
        <w:rPr>
          <w:rFonts w:cs="Times New Roman" w:ascii="Times New Roman" w:hAnsi="Times New Roman"/>
          <w:sz w:val="28"/>
          <w:szCs w:val="28"/>
        </w:rPr>
        <w:t xml:space="preserve"> аномальных ошибок, превышающих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о абсолютной величине), а также временем поиск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952115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Footnote"/>
        <w:jc w:val="both"/>
        <w:rPr/>
      </w:pPr>
      <w:r>
        <w:rPr>
          <w:sz w:val="28"/>
          <w:szCs w:val="28"/>
        </w:rPr>
        <w:t>где Ф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интеграл вероятности [3];  и  – отношение сигнал/шум на выходе «синхронного» канала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) и смежных каналов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) межпериодного накопителя;  – средние квадратические отклонения случайных величин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соответственн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(1) записана в предположении, что поиск может завершиться принятием правильного решения с вероятностью  в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наиболее благоприятный случа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(наихудший случай)  погрешность кодовой синхронизации по завершении поиска составляет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3714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(при дискрете поиска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39052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вероятности ошибки запиш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142" w:firstLine="3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" cy="695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8" t="-52" r="-1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ind w:left="-142" w:firstLine="3544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A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характеристики случайных величин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805" cy="236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36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(7), (8) определяются с использованием известных результатов для  среднего значения и дисперсии случайной величины, распределённой по закону </w:t>
      </w:r>
      <w:r>
        <w:rPr>
          <w:rFonts w:cs="Times New Roman" w:ascii="Times New Roman" w:hAnsi="Times New Roman"/>
          <w:i/>
          <w:sz w:val="28"/>
          <w:szCs w:val="28"/>
        </w:rPr>
        <w:t>Рэлея-Райса</w:t>
      </w:r>
      <w:r>
        <w:rPr>
          <w:rFonts w:cs="Times New Roman" w:ascii="Times New Roman" w:hAnsi="Times New Roman"/>
          <w:sz w:val="28"/>
          <w:szCs w:val="28"/>
        </w:rPr>
        <w:t xml:space="preserve"> [3]. Для числовых характеристик случайной велич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805" cy="236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ме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808"/>
      </w:tblGrid>
      <w:tr>
        <w:trPr/>
        <w:tc>
          <w:tcPr>
            <w:tcW w:w="8218" w:type="dxa"/>
            <w:tcBorders/>
          </w:tcPr>
          <w:p>
            <w:pPr>
              <w:pStyle w:val="Normal"/>
              <w:spacing w:lineRule="auto" w:line="360" w:before="0" w:after="0"/>
              <w:ind w:left="1418" w:firstLine="15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90240" cy="438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</w:tr>
      <w:tr>
        <w:trPr>
          <w:trHeight w:val="1116" w:hRule="atLeast"/>
        </w:trPr>
        <w:tc>
          <w:tcPr>
            <w:tcW w:w="8218" w:type="dxa"/>
            <w:tcBorders/>
          </w:tcPr>
          <w:p>
            <w:pPr>
              <w:pStyle w:val="Normal"/>
              <w:spacing w:lineRule="auto" w:line="360" w:before="0" w:after="0"/>
              <w:ind w:left="1418" w:firstLine="155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047875" cy="428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1418" w:firstLine="155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8"/>
          <w:szCs w:val="28"/>
        </w:rPr>
        <w:t xml:space="preserve"> − функция </w:t>
      </w:r>
      <w:r>
        <w:rPr>
          <w:rFonts w:cs="Times New Roman" w:ascii="Times New Roman" w:hAnsi="Times New Roman"/>
          <w:i/>
          <w:sz w:val="28"/>
          <w:szCs w:val="28"/>
        </w:rPr>
        <w:t>Бесс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го порядка от мнимого аргумента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тношение сигнал/шум на квадратурных выходах коррелятора «синхронного» канала оптимального корреляционного приёмника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4765" cy="571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73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29" r="-20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73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29" r="-1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средние значения и дисперсии квадратурных составляющих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362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36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каждом из  периодов накопления;</w:t>
      </w:r>
      <w:r>
        <w:rPr>
          <w:rFonts w:cs="Times New Roman" w:ascii="Times New Roman" w:hAnsi="Times New Roman"/>
          <w:i/>
          <w:sz w:val="28"/>
          <w:szCs w:val="28"/>
        </w:rPr>
        <w:t xml:space="preserve"> η</w:t>
      </w:r>
      <w:r>
        <w:rPr>
          <w:rFonts w:cs="Times New Roman" w:ascii="Times New Roman" w:hAnsi="Times New Roman"/>
          <w:sz w:val="28"/>
          <w:szCs w:val="28"/>
        </w:rPr>
        <w:t xml:space="preserve"> – проигрыш в отношении сигнал/шум, обусловленный </w:t>
      </w:r>
      <w:r>
        <w:rPr>
          <w:rFonts w:cs="Times New Roman" w:ascii="Times New Roman" w:hAnsi="Times New Roman"/>
          <w:i/>
          <w:sz w:val="28"/>
          <w:szCs w:val="28"/>
        </w:rPr>
        <w:t>равновесовой</w:t>
      </w:r>
      <w:r>
        <w:rPr>
          <w:rFonts w:cs="Times New Roman" w:ascii="Times New Roman" w:hAnsi="Times New Roman"/>
          <w:sz w:val="28"/>
          <w:szCs w:val="28"/>
        </w:rPr>
        <w:t xml:space="preserve"> обработкой: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4820" cy="495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[1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вые характеристики случайной величи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36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определяются подстановкой в (9) и (10) 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60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(при использовании формулы (7)) и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при использовании формулы (8),  где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=0,5 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=0,85 </w:t>
      </w:r>
      <w:r>
        <w:rPr>
          <w:rFonts w:cs="Times New Roman" w:ascii="Times New Roman" w:hAnsi="Times New Roman"/>
          <w:sz w:val="28"/>
          <w:szCs w:val="28"/>
        </w:rPr>
        <w:t xml:space="preserve"> – значения модуля нормированной взаимной корреляционной функции (ВКФ) [1]: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0275" cy="495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 3, рис. 4  представлены графики зависимост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ш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) при числе периодов накоп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рассчитанных по формулам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66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(1), (2) для квазиоптимального (рис. 2) и оптимального (рис. 3) алгоритмов поиска. Кривые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значениям ошибки синхронизации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253" r="-6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а кривые </w:t>
      </w:r>
      <w:r>
        <w:rPr>
          <w:rFonts w:cs="Times New Roman" w:ascii="Times New Roman" w:hAnsi="Times New Roman"/>
          <w:i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значению.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волами  </w:t>
      </w:r>
      <w:r>
        <w:rPr>
          <w:rFonts w:cs="Times New Roman" w:ascii="Times New Roman" w:hAnsi="Times New Roman"/>
          <w:sz w:val="28"/>
          <w:szCs w:val="28"/>
        </w:rPr>
        <w:t>●, ■, 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соответствующих кривых)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ы  результаты статистического моделирования при числе  испытани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иведенные зависимости соответствуют сигналу с периодом повтор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кодовая последовательность –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-последова</w:t>
        <w:softHyphen/>
        <w:t xml:space="preserve">тельность длин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6210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7680" cy="2064385"/>
            <wp:effectExtent l="0" t="0" r="0" b="0"/>
            <wp:docPr id="5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. 3. </w:t>
      </w:r>
      <w:r>
        <w:rPr>
          <w:rFonts w:cs="Times New Roman" w:ascii="Times New Roman" w:hAnsi="Times New Roman"/>
          <w:sz w:val="28"/>
          <w:szCs w:val="28"/>
        </w:rPr>
        <w:t xml:space="preserve">Зависимости вероятности ошибки от отношения сигнал/шум (квазиоптимальный алгоритм)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4845" cy="2080260"/>
            <wp:effectExtent l="0" t="0" r="0" b="0"/>
            <wp:docPr id="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. 4. </w:t>
      </w:r>
      <w:r>
        <w:rPr>
          <w:rFonts w:cs="Times New Roman" w:ascii="Times New Roman" w:hAnsi="Times New Roman"/>
          <w:sz w:val="28"/>
          <w:szCs w:val="28"/>
        </w:rPr>
        <w:t xml:space="preserve">Зависимости вероятности ошибки от отношения сигнал/шум (оптимальный алгоритм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зависимост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ш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 позволяет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татистического моделирования с достаточной для приложений точностью совпадают с аналитическими результатами, что свидетельствует о правомерности допущения о некоррелированности выходных величин в разных кана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грыш в помехоустойчивости рассмотренного квазиоптимального алгоритма по сравнению с оптимальным алгоритмом поиска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650" cy="2095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не превышает 1 д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роговом отношении сигнал/шу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1619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ребуемое для достижения приемлемого значения вероятности  число периодов накоп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095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ный квазиоптимальный алгоритм с параллельной процедурой поиска позволяет снизить требования к быстродействию элементной базы сравнению с оптимальным алгоритмом при реализации в режиме реального времени. Достигается это за счёт исключения операций умножения при вычислении значений ВКФ. При этом способ «параллельного» поиска  реализуется путем последовательного вычисления статистик дл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2095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начений задержки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2095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 число «параллельных» каналов при дискрете поиск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. Причем необходимо запоминать результаты </w:t>
      </w:r>
      <w:r>
        <w:rPr>
          <w:rFonts w:cs="Times New Roman" w:ascii="Times New Roman" w:hAnsi="Times New Roman"/>
          <w:i/>
          <w:sz w:val="28"/>
          <w:szCs w:val="28"/>
        </w:rPr>
        <w:t>равновесовой</w:t>
      </w:r>
      <w:r>
        <w:rPr>
          <w:rFonts w:cs="Times New Roman" w:ascii="Times New Roman" w:hAnsi="Times New Roman"/>
          <w:sz w:val="28"/>
          <w:szCs w:val="28"/>
        </w:rPr>
        <w:t xml:space="preserve"> поэлементной обработки, полученные на интервале наблюдения, равном периоду повторения ШПС (массив  значений квадратурных составляющих). По оконч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поэлементной обработки </w:t>
      </w:r>
      <w:r>
        <w:rPr>
          <w:rFonts w:cs="Times New Roman" w:ascii="Times New Roman" w:hAnsi="Times New Roman"/>
          <w:sz w:val="28"/>
          <w:szCs w:val="28"/>
        </w:rPr>
        <w:t>второго периода ШП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вычисляются  значений квадратурных составляющих ВКФ принятой реализации и опорного ШПС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й модуля ВКФ с использованием результатов </w:t>
      </w:r>
      <w:r>
        <w:rPr>
          <w:rFonts w:cs="Times New Roman" w:ascii="Times New Roman" w:hAnsi="Times New Roman"/>
          <w:i/>
          <w:sz w:val="28"/>
          <w:szCs w:val="28"/>
        </w:rPr>
        <w:t>равновесовой</w:t>
      </w:r>
      <w:r>
        <w:rPr>
          <w:rFonts w:cs="Times New Roman" w:ascii="Times New Roman" w:hAnsi="Times New Roman"/>
          <w:sz w:val="28"/>
          <w:szCs w:val="28"/>
        </w:rPr>
        <w:t xml:space="preserve"> обработки за первый период  (хранящихся в ОЗУ). Аналогично производится обработка последующих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1) периодов ШПС. Одновременно производится межпериодное накопление модулей ВКФ 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ов ШПС с запоминанием результатов обработк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809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а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актической реализации данной процедуры поиска определяется требуемым объёмом памяти ОЗУ (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при объёме одной ячейки памяти 2К) и возможностями вычислителя: требуемый объём вычислений определяется в первом приближении число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1714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ераций </w:t>
      </w:r>
      <w:r>
        <w:rPr>
          <w:rFonts w:cs="Times New Roman" w:ascii="Times New Roman" w:hAnsi="Times New Roman"/>
          <w:i/>
          <w:sz w:val="28"/>
          <w:szCs w:val="28"/>
        </w:rPr>
        <w:t>сло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оиска для описанной процедуры состави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14425" cy="2190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что всего лишь на один период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2190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превышает время, требуемое для оптимальной процедуры параллельно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нального) по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Бондаренко, В.Н.</w:t>
      </w:r>
      <w:r>
        <w:rPr>
          <w:rFonts w:cs="Times New Roman" w:ascii="Times New Roman" w:hAnsi="Times New Roman"/>
          <w:sz w:val="28"/>
          <w:szCs w:val="28"/>
        </w:rPr>
        <w:t xml:space="preserve"> Широкополосные радионавигационные системы с шумоподобными частотно-манипулированными сигналами/ </w:t>
      </w:r>
      <w:r>
        <w:rPr>
          <w:rFonts w:cs="Times New Roman" w:ascii="Times New Roman" w:hAnsi="Times New Roman"/>
          <w:i/>
          <w:sz w:val="28"/>
          <w:szCs w:val="28"/>
        </w:rPr>
        <w:t xml:space="preserve">В.Н. Бондаренко,  В.И. Кокорин </w:t>
      </w:r>
      <w:r>
        <w:rPr>
          <w:rFonts w:cs="Times New Roman" w:ascii="Times New Roman" w:hAnsi="Times New Roman"/>
          <w:sz w:val="28"/>
          <w:szCs w:val="28"/>
        </w:rPr>
        <w:t>// Новосибирск: «Наука». Сибирское отделение РАН.–2011. – 263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Бондаренко, В.Н.</w:t>
      </w:r>
      <w:r>
        <w:rPr>
          <w:rFonts w:cs="Times New Roman" w:ascii="Times New Roman" w:hAnsi="Times New Roman"/>
          <w:sz w:val="28"/>
          <w:szCs w:val="28"/>
        </w:rPr>
        <w:t xml:space="preserve"> Оптимальный алгоритм поиска шумоподобного сигнала с минимальной частотной манипуляцией / </w:t>
      </w:r>
      <w:r>
        <w:rPr>
          <w:rFonts w:cs="Times New Roman" w:ascii="Times New Roman" w:hAnsi="Times New Roman"/>
          <w:i/>
          <w:sz w:val="28"/>
          <w:szCs w:val="28"/>
        </w:rPr>
        <w:t>В.Н. Бондаренко</w:t>
      </w:r>
      <w:r>
        <w:rPr>
          <w:rFonts w:cs="Times New Roman" w:ascii="Times New Roman" w:hAnsi="Times New Roman"/>
          <w:sz w:val="28"/>
          <w:szCs w:val="28"/>
        </w:rPr>
        <w:t xml:space="preserve"> // Радиотехника и электроника. – 2008. – Т. 53. – № 2. – С. 238–24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Тихонов, В.И. </w:t>
      </w:r>
      <w:r>
        <w:rPr>
          <w:rFonts w:cs="Times New Roman" w:ascii="Times New Roman" w:hAnsi="Times New Roman"/>
          <w:sz w:val="28"/>
          <w:szCs w:val="28"/>
        </w:rPr>
        <w:t>Статистический анализ и синтез  радиотехнических устройств и систем/</w:t>
      </w:r>
      <w:r>
        <w:rPr>
          <w:rFonts w:cs="Times New Roman" w:ascii="Times New Roman" w:hAnsi="Times New Roman"/>
          <w:i/>
          <w:sz w:val="28"/>
          <w:szCs w:val="28"/>
        </w:rPr>
        <w:t>В.И. Тихонов, В.Н. Харисов</w:t>
      </w:r>
      <w:r>
        <w:rPr>
          <w:rFonts w:cs="Times New Roman" w:ascii="Times New Roman" w:hAnsi="Times New Roman"/>
          <w:sz w:val="28"/>
          <w:szCs w:val="28"/>
        </w:rPr>
        <w:t>. М.:Радиоисвязь, 2004.–608 с.</w:t>
      </w:r>
    </w:p>
    <w:sectPr>
      <w:footerReference w:type="default" r:id="rId77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28.wmf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29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wmf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wmf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7:00Z</dcterms:created>
  <dc:creator>Пользователь Windows</dc:creator>
  <dc:description/>
  <dc:language>en-US</dc:language>
  <cp:lastModifiedBy>Admin</cp:lastModifiedBy>
  <cp:lastPrinted>2012-03-28T07:02:00Z</cp:lastPrinted>
  <dcterms:modified xsi:type="dcterms:W3CDTF">2012-05-08T12:47:00Z</dcterms:modified>
  <cp:revision>2</cp:revision>
  <dc:subject/>
  <dc:title>УДК 621</dc:title>
</cp:coreProperties>
</file>